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E36C0A"/>
          <w:sz w:val="90"/>
          <w:szCs w:val="90"/>
          <w:u w:val="single"/>
        </w:rPr>
      </w:pPr>
      <w:r>
        <w:rPr>
          <w:rFonts w:cs="Times New Roman" w:ascii="Times New Roman" w:hAnsi="Times New Roman"/>
          <w:b/>
          <w:color w:val="E36C0A"/>
          <w:sz w:val="90"/>
          <w:szCs w:val="90"/>
          <w:u w:val="single"/>
        </w:rPr>
        <w:t>Informacja prasowa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206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u w:val="single"/>
        </w:rPr>
        <w:t>Wrzesień jest miesiącem, w którym realizowane są Ogólnopolskie Kampanie profilaktyczno-edukacyjne :</w:t>
      </w:r>
    </w:p>
    <w:p>
      <w:pPr>
        <w:pStyle w:val="Normal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70C0"/>
          <w:sz w:val="24"/>
          <w:szCs w:val="24"/>
          <w:shd w:fill="FFFFFF" w:val="clear"/>
        </w:rPr>
        <w:t>-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ab/>
        <w:t>Ogólnopolski Program Badań Przesiewowych w kierunku HCV -</w:t>
      </w:r>
      <w:r>
        <w:rPr>
          <w:rFonts w:cs="Times New Roman" w:ascii="Times New Roman" w:hAnsi="Times New Roman"/>
          <w:b/>
          <w:bCs/>
          <w:i/>
          <w:iCs/>
          <w:color w:val="002060"/>
          <w:sz w:val="24"/>
          <w:szCs w:val="24"/>
          <w:shd w:fill="FFFFFF" w:val="clear"/>
        </w:rPr>
        <w:t xml:space="preserve"> „TEST NA HCV - PROSTY KROK DO ZDROWIA” </w:t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 xml:space="preserve">-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shd w:fill="FFFFFF" w:val="clear"/>
        </w:rPr>
        <w:t xml:space="preserve">Wirus HCV to wirus przenoszony przez krew, który wywołuje wirusowe zapalenie wątroby typu C. Nieleczony może prowadzić do marskości wątroby lub raka wątroby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 xml:space="preserve">Ogólnopolska Kampania Profilaktyki Nowotworów </w:t>
      </w:r>
      <w:r>
        <w:rPr>
          <w:rFonts w:cs="Times New Roman" w:ascii="Times New Roman" w:hAnsi="Times New Roman"/>
          <w:b/>
          <w:color w:val="002060"/>
          <w:sz w:val="24"/>
          <w:szCs w:val="24"/>
        </w:rPr>
        <w:t>„Wczesne Wykrycie To Życie</w:t>
      </w:r>
      <w:r>
        <w:rPr>
          <w:rFonts w:cs="Times New Roman" w:ascii="Times New Roman" w:hAnsi="Times New Roman"/>
          <w:b/>
          <w:sz w:val="24"/>
          <w:szCs w:val="24"/>
        </w:rPr>
        <w:t>”</w:t>
      </w:r>
      <w:r>
        <w:rPr>
          <w:rFonts w:cs="Times New Roman" w:ascii="Times New Roman" w:hAnsi="Times New Roman"/>
          <w:sz w:val="24"/>
          <w:szCs w:val="24"/>
        </w:rPr>
        <w:t xml:space="preserve"> - </w:t>
        <w:br/>
        <w:t xml:space="preserve">44 organizacje pacjentów skupione w Polskiej Koalicji Pacjentów Onkologicznych oraz znane publiczne osoby zwracają uwagę na problemy chorych onkologicznie oraz zachęcają do badań profilaktycznych w kierunku chorób nowotworowych. W odsłonie kampanii „WRZESIEŃ – miesiącem świadomości raka jajnika, chłoniaków i białaczek”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Stowarzyszenie kobiet </w:t>
        <w:br/>
        <w:t>z problemami onkologiczno - ginekologicznymi  „Magnolia” promuje regularne badania ginekologiczne, cytologiczne oraz  USG ginekologiczne i jamy brzusznej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284" w:right="0" w:hanging="284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-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  <w:shd w:fill="FFFFFF" w:val="clear"/>
        </w:rPr>
        <w:t>Międzynarodowy Dzień Głuchych</w:t>
      </w:r>
      <w:r>
        <w:rPr>
          <w:rStyle w:val="Appleconvertedspace"/>
          <w:rFonts w:cs="Times New Roman" w:ascii="Times New Roman" w:hAnsi="Times New Roman"/>
          <w:b/>
          <w:color w:val="FF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-</w:t>
      </w:r>
      <w:r>
        <w:rPr>
          <w:rStyle w:val="Appleconvertedspace"/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 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święto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 obchodzone corocznie w ostatnią niedzielę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4"/>
            <w:szCs w:val="24"/>
            <w:u w:val="none"/>
            <w:shd w:fill="FFFFFF" w:val="clear"/>
          </w:rPr>
          <w:t>września</w:t>
        </w:r>
      </w:hyperlink>
      <w:r>
        <w:rPr>
          <w:rFonts w:cs="Times New Roman" w:ascii="Times New Roman" w:hAnsi="Times New Roman"/>
          <w:b w:val="false"/>
          <w:bCs w:val="false"/>
          <w:color w:val="002060"/>
          <w:sz w:val="24"/>
          <w:szCs w:val="24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 Celem święta jest zwrócenie uwagi polityków, władz, opinii publicznej </w:t>
        <w:br/>
        <w:t>i mediów na problemy osób niesłyszących na całym świecie, na ich prawa, osiągnięcia oraz ich obawy w codziennym życiu, m. in. przed dyskryminacją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284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>-</w:t>
        <w:tab/>
      </w:r>
      <w:r>
        <w:rPr>
          <w:rFonts w:cs="Times New Roman" w:ascii="Times New Roman" w:hAnsi="Times New Roman"/>
          <w:b/>
          <w:bCs/>
          <w:color w:val="002060"/>
          <w:sz w:val="24"/>
          <w:szCs w:val="24"/>
        </w:rPr>
        <w:t>Ogólnopolski Dzień Głośnego Czytania</w:t>
      </w:r>
      <w:r>
        <w:rPr>
          <w:rFonts w:cs="Times New Roman" w:ascii="Times New Roman" w:hAnsi="Times New Roman"/>
          <w:b/>
          <w:bCs/>
          <w:color w:val="33339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pierwsza edycja Ogólnopolskiego Dnia Głośnego Czytania odbyła się w 2001 roku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Impreza, zainaugurowana przez Polską Izbę Książki, ma na celu propagowanie głośnego czytania dzieciom, nie tylko przez rodziców czy dziadków </w:t>
        <w:br/>
        <w:t>w domu, ale i w szkołach, przedszkolach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Czytanie na głos stymuluje rozwój dzieci, wzbogaca ich słownictwo oraz rozwija wyobraźnię.</w:t>
      </w: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Czytelnicze święto obchodzimy co roku 29 września, jednak do głośnego czytania dzieciom zachęcamy przez cały rok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284" w:right="0" w:hanging="284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>-</w:t>
        <w:tab/>
        <w:t xml:space="preserve">Światowy Dzień Serca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uroczystość Obchodów Światowego Dnia Serca</w:t>
      </w:r>
      <w:r>
        <w:rPr>
          <w:rStyle w:val="Appleconvertedspace"/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shd w:fill="FFFFFF" w:val="clear"/>
        </w:rPr>
        <w:t xml:space="preserve">jest obchodzona </w:t>
        <w:br/>
        <w:t xml:space="preserve">w każdą ostatnią niedzielę września w ponad 120 krajach. Ma ona na celu szerokie upowszechnienie podstawowej wiedzy o schorzeniach serca i naczyń oraz </w:t>
        <w:br/>
        <w:t>o możliwościach ich leczenia i profilaktyki.  W tym roku promujemy aktywność fizyczną oraz wskazujemy najważniejsze zagrożenia zdrowia XXI wieku: miażdżycę, nadciśnienie tętnicze, otyłość, cukrzycę, stres i depresję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ind w:left="284" w:right="0" w:hanging="284"/>
        <w:jc w:val="both"/>
        <w:rPr/>
      </w:pPr>
      <w:r>
        <w:rPr>
          <w:rFonts w:cs="Times New Roman" w:ascii="Times New Roman" w:hAnsi="Times New Roman"/>
          <w:b/>
          <w:color w:val="002060"/>
          <w:sz w:val="24"/>
          <w:szCs w:val="24"/>
          <w:shd w:fill="FFFFFF" w:val="clear"/>
        </w:rPr>
        <w:t xml:space="preserve">- Ogólnopolska Kampania Edukacyjna Stowarzyszenia Edukacji Diabetologicznej </w:t>
        <w:br/>
        <w:t xml:space="preserve">w ramach hasła „Wyprzedzamy cukrzycę”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która trwa przez cały 2018 r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realizując działania profilaktyczno-edukacyjne w całej Polsce dla osób chorych na cukrzycę i ich rodzin oraz edukacyjne skierowane do personelu medycznego, lokalnych samorządów oraz pracodawców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chodząc naprzeciw tym wyzwaniom Prezydent Miasta Konina zaprasza na </w:t>
        <w:br/>
        <w:t xml:space="preserve">akcję profilaktyczną </w:t>
      </w:r>
      <w:r>
        <w:rPr>
          <w:rFonts w:cs="Times New Roman" w:ascii="Times New Roman" w:hAnsi="Times New Roman"/>
          <w:b/>
          <w:sz w:val="24"/>
          <w:szCs w:val="24"/>
        </w:rPr>
        <w:t xml:space="preserve">„Zdrowie to podstawa" 22 września (sobota) w Szkole Podstawowej </w:t>
        <w:br/>
        <w:t xml:space="preserve">nr 6  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im. Romualda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Traugutta</w:t>
      </w:r>
      <w:r>
        <w:rPr>
          <w:rStyle w:val="Appleconvertedspace"/>
          <w:rFonts w:cs="Times New Roman" w:ascii="Times New Roman" w:hAnsi="Times New Roman"/>
          <w:b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 przy </w:t>
      </w:r>
      <w:r>
        <w:rPr>
          <w:rStyle w:val="Emphasis"/>
          <w:rFonts w:cs="Times New Roman" w:ascii="Times New Roman" w:hAnsi="Times New Roman"/>
          <w:b/>
          <w:bCs/>
          <w:i w:val="false"/>
          <w:iCs w:val="false"/>
          <w:sz w:val="24"/>
          <w:szCs w:val="24"/>
          <w:shd w:fill="FFFFFF" w:val="clear"/>
        </w:rPr>
        <w:t>ul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. Kolejowej  2 </w:t>
      </w:r>
      <w:r>
        <w:rPr>
          <w:rFonts w:cs="Times New Roman" w:ascii="Times New Roman" w:hAnsi="Times New Roman"/>
          <w:b/>
          <w:sz w:val="24"/>
          <w:szCs w:val="24"/>
        </w:rPr>
        <w:t xml:space="preserve"> w Koninie  w godzinach </w:t>
        <w:br/>
        <w:t xml:space="preserve">od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4.00 – 18.00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dczas akcji zaplanowano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bezpłatne badania i konsultacje ze specjalistami, gry i zabawy z aktywnym udziałem Centrum Edukacji i Specjalistycznej Opieki Medycznej, Stowarzyszenia Edukacji Diabetologicznej SED, Stowarzyszenia Chorych na Czerniaka, Stowarzyszenia kobiet z problemami onkologiczno-ginekologicznymi - Magnolia, Spółdzielni Socjalnej – Edukacja Rozwój Praca, Konińskiego Klubu „Amazonki”, Polskiego Stowarzyszenia Diabetyków Oddział w Koninie,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Fundacji Onkologicznej Drugie Życie,  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Gabinetem protetyki słuchu – Fono-Med</w:t>
      </w:r>
      <w:r>
        <w:rPr>
          <w:rFonts w:cs="Times New Roman" w:ascii="Times New Roman" w:hAnsi="Times New Roman"/>
          <w:color w:val="CE181E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color w:val="111111"/>
          <w:sz w:val="24"/>
          <w:szCs w:val="24"/>
          <w:shd w:fill="FFFFFF" w:val="clear"/>
        </w:rPr>
        <w:t>Miejskiej Biblioteki  Publicznej oraz Szkoły Podstawowej nr 6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ind w:left="1222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adnia Pluszowego Misia SED – </w:t>
      </w:r>
      <w:r>
        <w:rPr>
          <w:rFonts w:cs="Times New Roman" w:ascii="Times New Roman" w:hAnsi="Times New Roman"/>
          <w:b/>
          <w:sz w:val="24"/>
          <w:szCs w:val="24"/>
        </w:rPr>
        <w:t xml:space="preserve">MISIOWA SZKOŁA  2018 </w:t>
      </w:r>
      <w:r>
        <w:rPr>
          <w:rFonts w:cs="Times New Roman" w:ascii="Times New Roman" w:hAnsi="Times New Roman"/>
          <w:sz w:val="24"/>
          <w:szCs w:val="24"/>
        </w:rPr>
        <w:t>– rozgrywki piłkarskie dla całej rodziny. Prosimy dzieci o zabranie swoich ulubionych pluszaków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Badanie znamion barwnikowych i pieprzyków pod kątem czerniaka złośliwego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za pomocą videodermatoskopu przez specjalistę onkologa z aktywnym udziałem Stowarzyszenia Chorych na Czerniaka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USG Doppl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badanie żył w kończynach dolnych z konsultacją specjalistyczną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SG tarczyc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raz z konsultacją specjalistyczną.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K</w:t>
      </w:r>
      <w:r>
        <w:rPr>
          <w:rFonts w:cs="Times New Roman" w:ascii="Times New Roman" w:hAnsi="Times New Roman"/>
          <w:b/>
          <w:sz w:val="24"/>
          <w:szCs w:val="24"/>
        </w:rPr>
        <w:t>omputerowe badanie wad postawy i stóp</w:t>
      </w:r>
      <w:r>
        <w:rPr>
          <w:rFonts w:cs="Times New Roman" w:ascii="Times New Roman" w:hAnsi="Times New Roman"/>
          <w:sz w:val="24"/>
          <w:szCs w:val="24"/>
        </w:rPr>
        <w:t xml:space="preserve"> u dorosłych oraz dzieci powyżej </w:t>
        <w:br/>
        <w:t>5 r. ż. z konsultacją z rehabilitantem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0" w:hanging="284"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  <w:t>Badanie słuchu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eprowadzenie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TESTU ANTY-HCV –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test, który ma na celu potwierdzenie bądź wykluczenie zakażenia wirusem HCV, a więc wirusem żółtaczki typu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426" w:right="0" w:hanging="284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Fundacja Onkologiczna Drugie Życie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przeprowadzi edukację oraz badania w zakresie: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0" w:right="0"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 xml:space="preserve">Masz pytania? Wątpliwości?- rozwiej je - </w:t>
      </w:r>
      <w:r>
        <w:rPr>
          <w:rFonts w:cs="Times New Roman" w:ascii="Times New Roman" w:hAnsi="Times New Roman"/>
          <w:b/>
          <w:sz w:val="24"/>
          <w:szCs w:val="24"/>
        </w:rPr>
        <w:t>konsultacje z lekarzem onkologiem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567" w:right="0" w:hanging="3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„P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rzychodzi pacjent do prawnika”- 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>porady prawne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dla pacjentów onkologicznych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567" w:right="0" w:hanging="340"/>
        <w:jc w:val="both"/>
        <w:rPr/>
      </w:pPr>
      <w:r>
        <w:rPr>
          <w:rFonts w:cs="Times New Roman" w:ascii="Times New Roman" w:hAnsi="Times New Roman"/>
          <w:color w:val="111111"/>
          <w:sz w:val="24"/>
          <w:szCs w:val="24"/>
        </w:rPr>
        <w:t>-</w:t>
      </w:r>
      <w:r>
        <w:rPr>
          <w:rFonts w:cs="Times New Roman" w:ascii="Times New Roman" w:hAnsi="Times New Roman"/>
          <w:b/>
          <w:color w:val="111111"/>
          <w:sz w:val="24"/>
          <w:szCs w:val="24"/>
        </w:rPr>
        <w:tab/>
        <w:t>Analiza składu masy ciała</w:t>
      </w:r>
      <w:r>
        <w:rPr>
          <w:rFonts w:cs="Times New Roman" w:ascii="Times New Roman" w:hAnsi="Times New Roman"/>
          <w:color w:val="111111"/>
          <w:sz w:val="24"/>
          <w:szCs w:val="24"/>
        </w:rPr>
        <w:t xml:space="preserve"> z równoczesnym określeniem ilości tkanki tłuszczowej oraz wody metabolicznej i wykazaniem ewentualnych ich nadmiarów konsultacją dietetyka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567" w:right="0" w:hanging="340"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  <w:highlight w:val="white"/>
        </w:rPr>
        <w:t>-</w:t>
        <w:tab/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highlight w:val="white"/>
        </w:rPr>
        <w:t>Społeczno-socj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>alne ABC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 -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highlight w:val="white"/>
        </w:rPr>
        <w:t xml:space="preserve">porady dotyczące świadczeń socjalnych dla pacjentów </w:t>
        <w:br/>
        <w:t xml:space="preserve">  </w:t>
        <w:tab/>
        <w:t>onkologicznych;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567" w:right="0" w:hanging="34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highlight w:val="white"/>
        </w:rPr>
        <w:t xml:space="preserve">- </w:t>
        <w:tab/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Badanie poziomu cholesterolu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9. </w:t>
        <w:tab/>
      </w:r>
      <w:r>
        <w:rPr>
          <w:rFonts w:cs="Times New Roman" w:ascii="Times New Roman" w:hAnsi="Times New Roman"/>
          <w:sz w:val="24"/>
          <w:szCs w:val="24"/>
        </w:rPr>
        <w:t xml:space="preserve">Stowarzyszenie kobiet z problemami onkologiczno – ginekologicznymi – Magnolia będzie </w:t>
      </w:r>
      <w:r>
        <w:rPr>
          <w:rFonts w:cs="Times New Roman" w:ascii="Times New Roman" w:hAnsi="Times New Roman"/>
          <w:b/>
          <w:bCs/>
          <w:sz w:val="24"/>
          <w:szCs w:val="24"/>
        </w:rPr>
        <w:t>promować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white"/>
        </w:rPr>
        <w:t xml:space="preserve">regularne badania ginekologiczne, cytologiczne oraz  USG ginekologiczne </w:t>
        <w:br/>
        <w:t>i jamy brzusznej.</w:t>
      </w:r>
    </w:p>
    <w:p>
      <w:pPr>
        <w:pStyle w:val="Normal"/>
        <w:widowControl/>
        <w:numPr>
          <w:ilvl w:val="0"/>
          <w:numId w:val="0"/>
        </w:numPr>
        <w:shd w:fill="FFFFFF" w:val="clear"/>
        <w:tabs>
          <w:tab w:val="clear" w:pos="708"/>
          <w:tab w:val="left" w:pos="400" w:leader="none"/>
        </w:tabs>
        <w:suppressAutoHyphens w:val="true"/>
        <w:bidi w:val="0"/>
        <w:spacing w:lineRule="auto" w:line="360"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sz w:val="24"/>
          <w:szCs w:val="24"/>
          <w:highlight w:val="white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</w:rPr>
        <w:t>Edukacja w zakresie zasad samokontroli piersi</w:t>
      </w:r>
      <w:r>
        <w:rPr>
          <w:rFonts w:cs="Times New Roman" w:ascii="Times New Roman" w:hAnsi="Times New Roman"/>
          <w:sz w:val="24"/>
          <w:szCs w:val="24"/>
        </w:rPr>
        <w:t xml:space="preserve"> z aktywnym uczestnictwem Konińskiego </w:t>
        <w:tab/>
        <w:t>Klubu  Amazonki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1. Badania poziomu przygodnej glikem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e krwi za pomocą glukometru (przygodnej czyli niezależnej od czasu spożytego posiłku). U osoby badanej z niepokojącym wynikiem glikemii bezpłatne konsultacje z edukatorem ds. diabetologii. U osób bez cukrzycy określenie ryzyka jej rozwoju za pomocą skali SEDRISC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2. Pomiar ciśnienia tętniczego krwi</w:t>
      </w:r>
      <w:r>
        <w:rPr>
          <w:rFonts w:cs="Times New Roman" w:ascii="Times New Roman" w:hAnsi="Times New Roman"/>
          <w:color w:val="000000"/>
          <w:sz w:val="24"/>
          <w:szCs w:val="24"/>
        </w:rPr>
        <w:t>. Udzielanie porad w zakresie nadciśnienia tętniczego oraz zasad prawidłowej techniki pomiaru ciśnienia tętniczego.</w:t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397" w:right="0" w:hanging="397"/>
        <w:jc w:val="both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hd w:fill="FFFFFF" w:val="clear"/>
        <w:suppressAutoHyphens w:val="true"/>
        <w:bidi w:val="0"/>
        <w:spacing w:lineRule="auto" w:line="360" w:before="0" w:after="0"/>
        <w:ind w:left="397" w:right="0" w:hanging="39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</w:rPr>
        <w:t>Miejska Biblioteka Publiczna</w:t>
      </w:r>
      <w:r>
        <w:rPr>
          <w:rFonts w:cs="Times New Roman" w:ascii="Times New Roman" w:hAnsi="Times New Roman"/>
          <w:bCs/>
          <w:sz w:val="24"/>
          <w:szCs w:val="24"/>
        </w:rPr>
        <w:t xml:space="preserve"> wraz z najmłodszymi wprowadzi w krainę:</w:t>
      </w:r>
    </w:p>
    <w:p>
      <w:pPr>
        <w:pStyle w:val="Akapitzlist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567" w:right="0" w:hanging="17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</w:t>
        <w:tab/>
        <w:t xml:space="preserve">Alfabetu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Braille'a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 poznając „Poznań pod palcami”</w:t>
      </w:r>
    </w:p>
    <w:p>
      <w:pPr>
        <w:pStyle w:val="Akapitzlist"/>
        <w:widowControl w:val="false"/>
        <w:numPr>
          <w:ilvl w:val="0"/>
          <w:numId w:val="0"/>
        </w:numPr>
        <w:suppressAutoHyphens w:val="true"/>
        <w:bidi w:val="0"/>
        <w:spacing w:lineRule="auto" w:line="360" w:before="0" w:after="0"/>
        <w:ind w:left="567" w:right="0" w:hanging="17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  <w:tab/>
        <w:t>audiobooków z „Wesołymi wierszykami”</w:t>
      </w:r>
    </w:p>
    <w:p>
      <w:pPr>
        <w:pStyle w:val="Akapitzlist"/>
        <w:widowControl w:val="false"/>
        <w:numPr>
          <w:ilvl w:val="0"/>
          <w:numId w:val="0"/>
        </w:numPr>
        <w:tabs>
          <w:tab w:val="clear" w:pos="708"/>
          <w:tab w:val="left" w:pos="400" w:leader="none"/>
        </w:tabs>
        <w:suppressAutoHyphens w:val="true"/>
        <w:bidi w:val="0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4. Przeprowadzanie testu Amslera</w:t>
      </w:r>
      <w:r>
        <w:rPr>
          <w:rFonts w:cs="Times New Roman" w:ascii="Times New Roman" w:hAnsi="Times New Roman"/>
          <w:sz w:val="24"/>
          <w:szCs w:val="24"/>
        </w:rPr>
        <w:t xml:space="preserve"> z wykorzystaniem materiałów edukacyjnych na temat  </w:t>
        <w:tab/>
        <w:tab/>
        <w:t xml:space="preserve">DME (cukrzycowego obrzęku plamki). </w:t>
      </w:r>
    </w:p>
    <w:p>
      <w:pPr>
        <w:pStyle w:val="Normal"/>
        <w:autoSpaceDE w:val="false"/>
        <w:spacing w:lineRule="auto" w:line="360" w:before="0" w:after="0"/>
        <w:ind w:left="426" w:right="0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b/>
          <w:sz w:val="24"/>
          <w:szCs w:val="24"/>
        </w:rPr>
        <w:t>Plenerowe „Galerie edukacyjne”:</w:t>
      </w:r>
    </w:p>
    <w:p>
      <w:pPr>
        <w:pStyle w:val="Normal"/>
        <w:autoSpaceDE w:val="false"/>
        <w:spacing w:lineRule="auto" w:line="36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  <w:tab/>
        <w:t xml:space="preserve">Stowarzyszenia Edukacji Diabetologicznej – </w:t>
      </w:r>
      <w:r>
        <w:rPr>
          <w:rFonts w:cs="Times New Roman" w:ascii="Times New Roman" w:hAnsi="Times New Roman"/>
          <w:b/>
          <w:sz w:val="24"/>
          <w:szCs w:val="24"/>
        </w:rPr>
        <w:t>„Cukrzyca – współczesny koń trojański”</w:t>
      </w:r>
    </w:p>
    <w:p>
      <w:pPr>
        <w:pStyle w:val="Normal"/>
        <w:autoSpaceDE w:val="false"/>
        <w:spacing w:lineRule="auto" w:line="360" w:before="0" w:after="0"/>
        <w:ind w:left="709" w:right="0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Stowarzyszenia kobiet z problemami onkologiczno – ginekologicznymi – Magnolia – </w:t>
      </w:r>
      <w:r>
        <w:rPr>
          <w:rFonts w:cs="Times New Roman" w:ascii="Times New Roman" w:hAnsi="Times New Roman"/>
          <w:b/>
          <w:sz w:val="24"/>
          <w:szCs w:val="24"/>
        </w:rPr>
        <w:t>„Wczesne Wykrycie To Życie”</w:t>
      </w:r>
    </w:p>
    <w:p>
      <w:pPr>
        <w:pStyle w:val="Normal"/>
        <w:autoSpaceDE w:val="false"/>
        <w:spacing w:lineRule="auto" w:line="360" w:before="0" w:after="0"/>
        <w:ind w:left="426" w:right="0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Gry i zabawy dla całej rodziny z niespodziankami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360"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praszamy wszystkich mieszkańców do włączenia się w akcję profilaktyczną razem </w:t>
        <w:br/>
        <w:t>z organizatorami.</w:t>
      </w:r>
      <w:r>
        <w:rPr>
          <w:rFonts w:cs="Times New Roman" w:ascii="Times New Roman" w:hAnsi="Times New Roman"/>
          <w:sz w:val="24"/>
          <w:szCs w:val="24"/>
        </w:rPr>
        <w:t xml:space="preserve"> Efektywna profilaktyka i edukacja we współpracy z całym zespołem terapeutycznym, władzami samorządowymi, mediami, stowarzyszeniami ma kluczowe znaczenie dla budowania zdrowego społeczeństwa.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right="0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6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</w:t>
      </w:r>
    </w:p>
    <w:sectPr>
      <w:type w:val="nextPage"/>
      <w:pgSz w:w="11906" w:h="16838"/>
      <w:pgMar w:left="1488" w:right="991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4"/>
        <w:b/>
        <w:szCs w:val="24"/>
        <w:bCs/>
        <w:highlight w:val="whit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szCs w:val="24"/>
      <w:highlight w:val="whit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Gwpec909b37mozsmileys1">
    <w:name w:val="gwpec909b37_moz-smiley-s1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&#346;wi&#281;to" TargetMode="External"/><Relationship Id="rId3" Type="http://schemas.openxmlformats.org/officeDocument/2006/relationships/hyperlink" Target="https://pl.wikipedia.org/wiki/Wrzesie&#324;" TargetMode="External"/><Relationship Id="rId4" Type="http://schemas.openxmlformats.org/officeDocument/2006/relationships/hyperlink" Target="https://www.google.pl/url?sa=t&amp;rct=j&amp;q=&amp;esrc=s&amp;source=web&amp;cd=1&amp;cad=rja&amp;uact=8&amp;ved=0CCIQFjAAahUKEwic5c7JzYDIAhXIbxQKHVpGD6g&amp;url=https%3A%2F%2Fpl.wikipedia.org%2Fwiki%2FAlfabet_Braille%25E2%2580%2599a&amp;usg=AFQjCNEQlVDKRRcIgHLY_bKaMGvtWid2HA&amp;bvm=bv.102829193,d.bG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1:17:00Z</dcterms:created>
  <dc:creator>Beata</dc:creator>
  <dc:description/>
  <dc:language>en-US</dc:language>
  <cp:lastModifiedBy/>
  <cp:lastPrinted>2015-09-27T08:27:00Z</cp:lastPrinted>
  <dcterms:modified xsi:type="dcterms:W3CDTF">2018-09-12T10:01:52Z</dcterms:modified>
  <cp:revision>27</cp:revision>
  <dc:subject/>
  <dc:title/>
</cp:coreProperties>
</file>