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merytoryczne za 2008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towarzyszenie Chorych na Czerniaka </w:t>
      </w:r>
    </w:p>
    <w:p>
      <w:pPr>
        <w:pStyle w:val="Normal"/>
        <w:rPr/>
      </w:pPr>
      <w:r>
        <w:rPr/>
        <w:t>z siedzibą w Poznaniu</w:t>
      </w:r>
    </w:p>
    <w:p>
      <w:pPr>
        <w:pStyle w:val="Normal"/>
        <w:rPr/>
      </w:pPr>
      <w:r>
        <w:rPr/>
        <w:t>ul. Goplańska 12</w:t>
      </w:r>
    </w:p>
    <w:p>
      <w:pPr>
        <w:pStyle w:val="Normal"/>
        <w:rPr/>
      </w:pPr>
      <w:r>
        <w:rPr/>
        <w:t>KRS 0000219057</w:t>
      </w:r>
    </w:p>
    <w:p>
      <w:pPr>
        <w:pStyle w:val="Normal"/>
        <w:rPr/>
      </w:pPr>
      <w:r>
        <w:rPr/>
        <w:t>NIP 7822310167</w:t>
      </w:r>
    </w:p>
    <w:p>
      <w:pPr>
        <w:pStyle w:val="Normal"/>
        <w:rPr/>
      </w:pPr>
      <w:r>
        <w:rPr/>
        <w:t>REGON 634624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w składzie:</w:t>
      </w:r>
    </w:p>
    <w:p>
      <w:pPr>
        <w:pStyle w:val="Normal"/>
        <w:rPr/>
      </w:pPr>
      <w:r>
        <w:rPr/>
        <w:t>Mirosława Skitek – prezes</w:t>
      </w:r>
    </w:p>
    <w:p>
      <w:pPr>
        <w:pStyle w:val="Normal"/>
        <w:rPr/>
      </w:pPr>
      <w:r>
        <w:rPr/>
        <w:t>Aleksandra Solińska – sekretarz</w:t>
      </w:r>
    </w:p>
    <w:p>
      <w:pPr>
        <w:pStyle w:val="Normal"/>
        <w:rPr/>
      </w:pPr>
      <w:r>
        <w:rPr/>
        <w:t>Janina Rudnicka-Lewandowska – ska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członków 153 i 1 członek honorowy.</w:t>
      </w:r>
    </w:p>
    <w:p>
      <w:pPr>
        <w:pStyle w:val="Normal"/>
        <w:rPr/>
      </w:pPr>
      <w:r>
        <w:rPr/>
        <w:t>Stowarzyszenie jest organizacją pożytku publicznego, osobą prawną nie prowadzącą działalności gospodarczej.</w:t>
      </w:r>
    </w:p>
    <w:p>
      <w:pPr>
        <w:pStyle w:val="Normal"/>
        <w:rPr/>
      </w:pPr>
      <w:r>
        <w:rPr/>
        <w:t xml:space="preserve">Stowarzyszenie nie zatrudniało w 2008 roku żadnej osoby. Wszelkie prace w ramach Stowarzyszenia wykonywali członkowie Stowarzyszenia nie pobierając za to żadnych wynagrodzeń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ziałalność Stowarzyszenia ma na celu  udzielanie kompleksowej pomocy osobom chorym na czerniaka, ich rodzinom, a także propagowanie w społeczeństwie wiedzy na temat choroby oraz profilaktyki. </w:t>
      </w:r>
    </w:p>
    <w:p>
      <w:pPr>
        <w:pStyle w:val="Normal"/>
        <w:jc w:val="both"/>
        <w:rPr/>
      </w:pPr>
      <w:r>
        <w:rPr/>
        <w:t xml:space="preserve">Stowarzyszenie swoje cele realizuje poprzez spotkania z pacjentami i ich rodzinami, udzielanie pomocy chorym w zakresie leczenia. Spotkania odbywały w każdy czwartek </w:t>
        <w:br/>
        <w:t>w Wielkopolskim Centrum Onkologii w Poznaniu.</w:t>
      </w:r>
    </w:p>
    <w:p>
      <w:pPr>
        <w:pStyle w:val="Normal"/>
        <w:jc w:val="both"/>
        <w:rPr/>
      </w:pPr>
      <w:r>
        <w:rPr/>
        <w:t>Spotkania z pacjentami i chorymi odbyły się również w Starogardzie Gdańskim w dniach 09.03 do 12.03. 2008, oraz 09.07.2008 r., w Gdańsku - 10.03.2008r  i w  Koninie w dniach 15,16 i 17 września 2008 r.</w:t>
      </w:r>
    </w:p>
    <w:p>
      <w:pPr>
        <w:pStyle w:val="Normal"/>
        <w:jc w:val="both"/>
        <w:rPr/>
      </w:pPr>
      <w:r>
        <w:rPr/>
        <w:t>W roku 2008 r. uzyskaliśmy z 1% kwotę 39.785,12, ze składek członkowskich – 5.505,00.</w:t>
      </w:r>
    </w:p>
    <w:p>
      <w:pPr>
        <w:pStyle w:val="Normal"/>
        <w:jc w:val="both"/>
        <w:rPr/>
      </w:pPr>
      <w:r>
        <w:rPr/>
        <w:t>Z pomocy finansowej i materialnej skorzystało 14 członków Stowarzyszenia na kwotę</w:t>
        <w:br/>
        <w:t>5 .609,00.</w:t>
      </w:r>
    </w:p>
    <w:p>
      <w:pPr>
        <w:pStyle w:val="Normal"/>
        <w:jc w:val="both"/>
        <w:rPr/>
      </w:pPr>
      <w:r>
        <w:rPr/>
        <w:t>Stowarzyszenie partycypowało w kosztach wytworzenia i podawania szczepionki. Ściśle współpracowało z Uniwersytetem Medycznym oraz Wielkopolskim Centrum Onkologii w Poznaniu.</w:t>
      </w:r>
    </w:p>
    <w:p>
      <w:pPr>
        <w:pStyle w:val="Normal"/>
        <w:jc w:val="both"/>
        <w:rPr/>
      </w:pPr>
      <w:r>
        <w:rPr/>
        <w:t>Stowarzyszenie w roku 2008 brało udział w Akademii Pacjenta - programie prowadzonym przez Instytut Praw Pacjenta i Edukacji Zdrowotnej. Udział w tych warsztatach znacznie poprawił sprawność funkcjonowania Stowarzyszenia.</w:t>
      </w:r>
    </w:p>
    <w:p>
      <w:pPr>
        <w:pStyle w:val="Normal"/>
        <w:jc w:val="both"/>
        <w:rPr/>
      </w:pPr>
      <w:r>
        <w:rPr/>
        <w:t>Nasi członkowie skorzystali z warsztatów psychoonkologicznych organizowanych przez Stowarzyszenie Wspierania Onkologii UNICORN w Krakowie.</w:t>
      </w:r>
    </w:p>
    <w:p>
      <w:pPr>
        <w:pStyle w:val="Normal"/>
        <w:jc w:val="both"/>
        <w:rPr/>
      </w:pPr>
      <w:r>
        <w:rPr/>
        <w:t>W celu promocji naszego Stowarzyszenia zostały wydrukowane kalendarze duże oraz małe kieszonkowe. Kalendarze zostały rozesłane do Poradni Dermatologicznych i Onkologicznych w całej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w roku 2008 r w celu usprawnienia prowadzenia działalności stowarzyszenia zakupiło sprzęt techniczny (2 komputery, drukarkę oraz profesjonalny program księgujący).</w:t>
      </w:r>
    </w:p>
    <w:p>
      <w:pPr>
        <w:pStyle w:val="Normal"/>
        <w:jc w:val="both"/>
        <w:rPr/>
      </w:pPr>
      <w:r>
        <w:rPr/>
        <w:t>Stowarzyszenie współpracuje z Katedrą Immunologii Nowotworów w Wielkopolskim Centrum Onkologii czynnie przyczyniając się do badań nad szczepionką przeciw czerniakowi.</w:t>
      </w:r>
    </w:p>
    <w:p>
      <w:pPr>
        <w:pStyle w:val="Normal"/>
        <w:jc w:val="both"/>
        <w:rPr/>
      </w:pPr>
      <w:r>
        <w:rPr/>
        <w:t>W 2009 r Stowarzyszenie nadal będzie prowadzić działalność statutową, pomagać chorym i ich rodzinom. Chcielibyśmy nawiązać bliższą współpracę z Urzędem Miasta Poznania oraz Starostwem Powiatowym w celu stworzenia programu wczesnego wykrywania czerniaka i zwiększenia świadomości wśród ludności o zagrożeniach chorob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58:00Z</dcterms:created>
  <dc:creator>Jay Jay</dc:creator>
  <dc:description/>
  <dc:language>en-US</dc:language>
  <cp:lastModifiedBy>Jay Jay</cp:lastModifiedBy>
  <cp:lastPrinted>2009-03-26T12:32:00Z</cp:lastPrinted>
  <dcterms:modified xsi:type="dcterms:W3CDTF">2009-07-14T10:16:00Z</dcterms:modified>
  <cp:revision>3</cp:revision>
  <dc:subject/>
  <dc:title>Sprawozdanie merytoryczne za 2008 rok</dc:title>
</cp:coreProperties>
</file>